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99"/>
        <w:gridCol w:w="554"/>
        <w:gridCol w:w="2126"/>
        <w:gridCol w:w="1985"/>
        <w:gridCol w:w="2126"/>
        <w:gridCol w:w="1984"/>
      </w:tblGrid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-959485</wp:posOffset>
                      </wp:positionV>
                      <wp:extent cx="6638290" cy="866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8290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Список победителей школьного конкурс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«Лучшие ученики» по итогам 2 полугодия 2023-2024 учебного го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7pt;height:68.2pt;mso-wrap-distance-left:9.05pt;mso-wrap-distance-right:9.05pt;mso-wrap-distance-top:0pt;mso-wrap-distance-bottom:0pt;margin-top:-75.55pt;mso-position-vertical-relative:text;margin-left: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Список победителей школьного конкурса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«Лучшие ученики» по итогам 2 полугодия 2023-2024 учебного г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ko-KR"/>
              </w:rPr>
              <w:t>ФИ учащегос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ko-KR"/>
              </w:rPr>
              <w:t>РИСУНОК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ko-KR"/>
              </w:rPr>
              <w:t>место/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ko-KR"/>
              </w:rPr>
              <w:t>ЖИВОПИСЬ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ko-KR"/>
              </w:rPr>
              <w:t>место/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ko-KR"/>
              </w:rPr>
              <w:t>КОМПОЗИЦ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ko-KR"/>
              </w:rPr>
              <w:t>место/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ko-KR"/>
              </w:rPr>
              <w:t>СКУЛЬПТУ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ko-KR"/>
              </w:rPr>
              <w:t>место/преподаватель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Манаенкова Варва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Гладк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Турищева Кс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Гладк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Грищ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Лоб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Кофнова Василис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Гладк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Лоб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Терехова Елизав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ошеля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Гладк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Бубнова Ири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Гладк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Качурина Елизав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ошеля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Гладк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ошеля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Морозова Ири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Ника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Гладк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Симонкова Али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Ника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Гладк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Малашенко Екатери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Гладк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ошеля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Советова Виктор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Гладк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Негробова Мар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ошеля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Гладк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ошеля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Кулашова Мари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Ника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Гладк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</w:tr>
      <w:tr>
        <w:trPr>
          <w:trHeight w:val="69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Белоусова Анастас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Ника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Гладк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Ухина Елизав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Ника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Гладк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Гречишникова Дарь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Гладк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Коленко Соф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Гладк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Серегина Али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Коршакова Еле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Рязанцева Ан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ошеля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Латышев Его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ошеля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Королев Григор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Ника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Попова Ан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Власова Варва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Рощупкина Але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Свинцова Дарь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Пашкина Варва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Маццанте Мар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ошеля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Яриахметова Адели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Аксенова Мар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Ника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онтай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Лагута Дарь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Ника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онтай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Сай Екатери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Ника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Никач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Ника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онтай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Торопцева Ольг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Никач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онтай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Путилина Дарь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Ника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Никач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Ника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онтай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Казимирова Еле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Ника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Никач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Ника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онтай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Анцупова Зла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Ника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Никач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онтай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Гаврилова Ве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Никач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Ника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онтай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Абрамова Ан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Ника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Черепанова Мар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ошеля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Антонова Варва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Ника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Грибанова Я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Грищ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</w:tr>
      <w:tr>
        <w:trPr>
          <w:trHeight w:val="416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Меньщиков Дании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Лоб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онтай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Бунеева Лил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Лоб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онтай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Нечаева Мар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Лоб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онтай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Свирина Кирие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Аба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онт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онтай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Мирошникова Дарь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Аба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Абаш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онтай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Миляева Мар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онт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Абаш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онтай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Стрельникова Алис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Аба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онт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Абаш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онтай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Леликова Миле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Аба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Абаш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Гревцева Софь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онт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Абаш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 xml:space="preserve">Марк Кирилл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Фур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Осипова Ольг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Бредих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Ларкина Варва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Фур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Искорнева Али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Бредих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Анпилогова Мар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Бредих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Буровская Анастас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Швырева Дарь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ар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Викулина Елизав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Вербицкая Али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ар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Абаш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Желудев Дании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Чеботников Федо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Будюкина Татья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Цыплакова Эли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Фур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Бондарева Е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Шепелева Мел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Голубева Алл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ар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Фур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Короткова Наталь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Лоб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Лоб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Ехлакова Анастас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Лоб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Лоб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Белевинская Надеж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Фур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Затеева Анастас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Лоб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Коротких Анастас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Лоб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Полякова Диа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Аба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Аба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Шапр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Лымарь Мар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Гладк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Аба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Грищ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онтай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Кулашова Ревек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Аба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I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Аба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онтай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Мещерякова Ангели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Аба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I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Аба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Шапр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Зинченко Виктор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Аба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I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Преп. Абашк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Бакотина Диа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Аба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Никурюк Арте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Аба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Киприна Домин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Шапр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ар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Бельских Дарь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Шапр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ар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онтай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Шманова Юл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ар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онтай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Тулинова Кс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Ника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Грищ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онтай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Хороших Мар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Ника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онтай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Батракова Александ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Аба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онтай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Старкова Софь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Ника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онтай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Буленкова Василис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Лоб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онтай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Зотова Поли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Гладк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Лоб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Грищ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онтай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Панкова Виктор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Ника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онтай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Чайковская Дарь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Грищ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онтай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Олейник Арте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онтай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Скорнякова Ари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Грищ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онтай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Скляр Алис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онтай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Богомолова Мар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Лоб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Грищ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онтай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Бородина Дарь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онтай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Агаркова Елизав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онтай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Лапина Ан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Грищ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онтай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Боровских Анастас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Гладк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онтай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Церуж Анастас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онтай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Дрига Але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Ника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Ника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онтай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Кобзева Ри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онтай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Мозговая Мила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Денисова Надеж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Леденева таис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Грищ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Крысанова Дарь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ар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Лисенкова Елизав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Гладк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Степанюк Екатери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Гладк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Грищ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Бурдукова Анастас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Гладк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аш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Грищ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Наумов Ники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Грищ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Грищ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Баранова Улья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ривопус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Грищ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онтай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Аксенова Кс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аш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Грищ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Полухин Ники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ривопус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Грищ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Грищ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онтай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Лапина Виктор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аш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Грищ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Колычева Екатери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ривопус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Грищ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Грищ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онтай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Ефремова Кс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Грищ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онтай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Торшина Ари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Грищ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Грищ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онтай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Дарьина Александ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Грищ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онтай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Федотова Кс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Грищ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Наумов Ники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онтай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Щелок Ангели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онтай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Салищева Василис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Шапр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онтай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Толмосова Дарь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Шапр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ривопус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Шапр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онтай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Шабалина Елизав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ривопус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онтай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Горюнова Анастас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Шапр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онтай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Пономарева Дарь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Шапр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онтай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Горохова Кароли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Шапр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ривопус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Шапр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онтай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Таравкова Софь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Шапр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Шапр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онтай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Гладких Елизав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Монтай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Голосова Мил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ривопус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Бахаева Мар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ошеля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ривопус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Шапр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Ревина Верон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ривопус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Терегулова Софь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Шапр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ривопус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Ларшина Ан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Шапр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ривопус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Громогласова Анастас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Шапр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ривопус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Богомолова Дарь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Шапр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ривопус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Демченко Его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Шапр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Кривопус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Холодова Софь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Панюшкина Анастас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Иванова Ани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Кийко Эльви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Стригина Кристи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Преп. Шапран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Неровных Елизав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Пител Виктор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Зарубина Зла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Шапр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Кузина</w:t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ko-K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Припадчева Мар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еп. Шапр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11:00Z</dcterms:created>
  <dc:creator>surikov48dhsh@yandex.ru</dc:creator>
  <dc:description/>
  <cp:keywords/>
  <dc:language>en-US</dc:language>
  <cp:lastModifiedBy>USR</cp:lastModifiedBy>
  <dcterms:modified xsi:type="dcterms:W3CDTF">2024-08-28T12:16:00Z</dcterms:modified>
  <cp:revision>3</cp:revision>
  <dc:subject/>
  <dc:title/>
</cp:coreProperties>
</file>